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太湖内源污染治理（太湖西岸宜兴近岸区域）一期工程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不可避让论证服务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标公告</w:t>
      </w:r>
    </w:p>
    <w:p>
      <w:pPr>
        <w:pStyle w:val="Normal"/>
        <w:jc w:val="center"/>
        <w:rPr>
          <w:rFonts w:ascii="Helvetica;Arial" w:hAnsi="Helvetica;Arial" w:cs="Arial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Arial" w:ascii="Helvetica;Arial" w:hAnsi="Helvetica;Arial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因工作需要，现组织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宜兴市公用投资管理有限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对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太湖内源污染治理（太湖西岸宜兴近岸区域）一期工程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不可避让论证服务项目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进行招标。现欢迎符合相关条件的供应商参加投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招标项目主要信息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YXGYJT20250802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湖内源污染治理（太湖西岸宜兴近岸区域）一期工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可避让论证服务项目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kern w:val="2"/>
          <w:sz w:val="28"/>
          <w:szCs w:val="28"/>
          <w:u w:val="none"/>
        </w:rPr>
        <w:t>评标方法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</w:rPr>
        <w:t>综合评分法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（集团网站公开招标）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、本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/>
        </w:rPr>
        <w:t>项目预算为：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/>
        </w:rPr>
        <w:t>35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</w:rPr>
        <w:t>万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投标人资格要求：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投标人参加本次投标活动应具备下列资格条件：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①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独立承担民事责任的能力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②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良好的商业信誉和健全的财务会计制度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③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有依法缴纳税收和社会保障资金的良好记录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④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履行合同所必需的设备和专业技术能力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⑤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不接受联合体，不接受中标后分包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⑥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良好的信用记录。</w:t>
      </w:r>
    </w:p>
    <w:p>
      <w:pPr>
        <w:pStyle w:val="Style16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投标及开标有关信息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提交投标文件截止及开标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确定采购结果时间：评审结束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地点：宜兴市公用环保集团有限公司二楼开标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有关事项：截止期后的投标文件或未按招标文件规定密封的投标文件，恕不接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公告期限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本次招标联系事项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bookmarkStart w:id="0" w:name="OLE_LINK29"/>
            <w:bookmarkEnd w:id="0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购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宜兴市公用投资管理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先生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10-80702121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地址：宜兴市环科园科技孵化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14200</w:t>
            </w:r>
          </w:p>
        </w:tc>
      </w:tr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采购代理机构：江苏鸿成工程项目管理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段女士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方式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18800520402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地址：宜兴市杏园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科创商务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楼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邮政编码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142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本次招投标活动方面的问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来人、来函（传真）或电话联系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宜兴市公用投资管理有限公司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39Z</dcterms:created>
  <dc:creator>jshcg</dc:creator>
  <dc:description/>
  <dc:language>en-US</dc:language>
  <cp:lastModifiedBy>用户A</cp:lastModifiedBy>
  <dcterms:modified xsi:type="dcterms:W3CDTF">2025-09-09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D15E526A475B819EB1AC30F447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yNTFkY2U4MWIxMDIxMDQzY2FkY2FjZDY3ODI2MzMiLCJ1c2VySWQiOiIxMTY4MzYxNTU3In0=</vt:lpwstr>
  </property>
</Properties>
</file>