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一般固废处置项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澄清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本次就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宜兴市公用市政工程有限公司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一般固废处置项目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进行公开招标，已于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月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日发布了招标公告，现发布第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次澄清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一、原招标文件主要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项目名称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一般固废处置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  <w:lang w:eastAsia="zh-CN"/>
        </w:rPr>
      </w:pP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项目编号：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YXGYJT20250703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公告日期：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第一次澄清公告日期：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月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公告媒体：宜兴市公用环保集团有限公司网站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18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澄清信息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84" w:before="0" w:after="180"/>
        <w:ind w:left="0" w:right="0" w:hanging="0"/>
        <w:rPr>
          <w:rFonts w:eastAsia="宋体" w:cs="Calibri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cs="Calibri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本项目保证金账号为：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51610188000307085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84" w:before="0" w:after="18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本项目开标时间不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、请各投标人自行下载此澄清公告，如投标人未及时关注相关澄清等信息公告，由此造成的一切损失由投标人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三、本次澄清联系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eastAsia="zh-CN"/>
        </w:rPr>
        <w:t>宜兴市公用市政工程有限公司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</w:t>
      </w: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人：</w:t>
      </w: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先生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0510-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8711737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地址：中国宜兴环保科技工业园科技孵化园（无锡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邮政编码：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142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采购代理机构：江苏鸿成工程项目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韦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方式：</w:t>
      </w:r>
      <w:r>
        <w:rPr>
          <w:rFonts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  <w:lang w:val="en-US" w:eastAsia="zh-CN"/>
        </w:rPr>
        <w:t>139615101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联系地址：宜兴市杏园路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号科创商务中心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号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邮政编码：</w:t>
      </w:r>
      <w:r>
        <w:rPr>
          <w:rFonts w:eastAsia="宋体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2142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180"/>
        <w:ind w:left="0" w:right="0" w:firstLine="50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有关本次招投标活动方面的问题</w:t>
      </w:r>
      <w:r>
        <w:rPr>
          <w:rFonts w:eastAsia="微软雅黑" w:cs="Calibri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16"/>
          <w:szCs w:val="16"/>
          <w:u w:val="none"/>
          <w:shd w:fill="FFFFFF" w:val="clear"/>
        </w:rPr>
        <w:t>可来人、来函（传真）或电话联系。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highlight w:val="none"/>
          <w:u w:val="none"/>
          <w:lang w:val="en-US" w:eastAsia="zh-CN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spacing w:before="0" w:after="120"/>
      <w:ind w:firstLine="420"/>
    </w:pPr>
    <w:rPr/>
  </w:style>
  <w:style w:type="paragraph" w:styleId="Style17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5:14:03Z</dcterms:created>
  <dc:creator>Administrator</dc:creator>
  <dc:description/>
  <dc:language>en-US</dc:language>
  <cp:lastModifiedBy>代理</cp:lastModifiedBy>
  <dcterms:modified xsi:type="dcterms:W3CDTF">2025-08-29T01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42F467E7C4D3388A8F6CC073F86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lZjE0NTRmNzEyN2JhMDdjNmJkMmYwYzI1MjU2MTkiLCJ1c2VySWQiOiI4MzAxNzg5ODgifQ==</vt:lpwstr>
  </property>
</Properties>
</file>