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>CCTV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管道机器人采购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澄清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ind w:left="0" w:right="0" w:firstLine="33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本次就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eastAsia="zh-CN"/>
        </w:rPr>
        <w:t>宜兴市排水有限公司</w:t>
      </w:r>
      <w:r>
        <w:rPr>
          <w:rFonts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eastAsia="zh-CN"/>
        </w:rPr>
        <w:t>CCTV</w:t>
      </w:r>
      <w:r>
        <w:rPr>
          <w:rFonts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eastAsia="zh-CN"/>
        </w:rPr>
        <w:t>管道机器人采购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进行公开招标，已于</w:t>
      </w: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年</w:t>
      </w:r>
      <w:r>
        <w:rPr>
          <w:rFonts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月</w:t>
      </w:r>
      <w:r>
        <w:rPr>
          <w:rFonts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日发布了招标公告，现发布第</w:t>
      </w: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次澄清公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一、原招标文件主要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、项目名称：</w:t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eastAsia="zh-CN"/>
        </w:rPr>
        <w:t>CCTV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eastAsia="zh-CN"/>
        </w:rPr>
        <w:t>管道机器人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  <w:lang w:eastAsia="zh-CN"/>
        </w:rPr>
      </w:pP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、项目编号：</w:t>
      </w:r>
      <w:r>
        <w:rPr>
          <w:rFonts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eastAsia="zh-CN"/>
        </w:rPr>
        <w:t>YXGYJT20250802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、公告日期：</w:t>
      </w: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年</w:t>
      </w:r>
      <w:r>
        <w:rPr>
          <w:rFonts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、第一次澄清公告日期：</w:t>
      </w: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年</w:t>
      </w:r>
      <w:r>
        <w:rPr>
          <w:rFonts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月</w:t>
      </w:r>
      <w:r>
        <w:rPr>
          <w:rFonts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、公告媒体：宜兴市公用环保集团有限公司网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84" w:before="0" w:after="18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澄清信息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84" w:before="0" w:after="1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第五章 附件（投标文件格式）（二）报价文件：报价一览表中“平板控制器数量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1”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84" w:before="0" w:after="180"/>
        <w:ind w:left="0" w:right="0" w:hanging="0"/>
        <w:jc w:val="left"/>
        <w:rPr>
          <w:rFonts w:ascii="宋体" w:hAnsi="宋体" w:eastAsia="仿宋" w:cs="宋体"/>
          <w:i w:val="false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更正为：“平板控制器数量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2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、本项目开标时间不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、请各投标人自行下载此澄清公告，如投标人未及时关注相关澄清等信息公告，由此造成的一切损失由投标人自行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三、本次澄清联系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采购人：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eastAsia="zh-CN"/>
        </w:rPr>
        <w:t>宜兴市排水有限公司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联系</w:t>
      </w:r>
      <w:r>
        <w:rPr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人：</w:t>
      </w:r>
      <w:r>
        <w:rPr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吴</w:t>
      </w:r>
      <w:r>
        <w:rPr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先生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0510-80718867</w:t>
      </w:r>
      <w:r>
        <w:rPr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0510-807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1872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联系地址：中国宜兴环保科技工业园科技孵化园（无锡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邮政编码：</w:t>
      </w: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2142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采购代理机构：江苏鸿成工程项目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韦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联系方式：</w:t>
      </w:r>
      <w:r>
        <w:rPr>
          <w:rFonts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1396151010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联系地址：宜兴市杏园路</w:t>
      </w: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10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号科创商务中心</w:t>
      </w: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号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邮政编码：</w:t>
      </w: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2142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ind w:left="0" w:right="0" w:firstLine="50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有关本次招投标活动方面的问题</w:t>
      </w:r>
      <w:r>
        <w:rPr>
          <w:rFonts w:eastAsia="微软雅黑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可来人、来函（传真）或电话联系。</w:t>
      </w:r>
    </w:p>
    <w:p>
      <w:pPr>
        <w:pStyle w:val="Normal"/>
        <w:jc w:val="left"/>
        <w:rPr>
          <w:rFonts w:ascii="宋体" w:hAnsi="宋体" w:eastAsia="微软雅黑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highlight w:val="none"/>
          <w:u w:val="none"/>
          <w:lang w:val="en-US" w:eastAsia="zh-CN"/>
        </w:rPr>
      </w:pPr>
      <w:r>
        <w:rPr>
          <w:rFonts w:eastAsia="微软雅黑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spacing w:before="0" w:after="120"/>
      <w:ind w:firstLine="420"/>
    </w:pPr>
    <w:rPr/>
  </w:style>
  <w:style w:type="paragraph" w:styleId="Style17">
    <w:name w:val="普通文字"/>
    <w:basedOn w:val="Normal"/>
    <w:next w:val="Normal"/>
    <w:qFormat/>
    <w:pPr/>
    <w:rPr>
      <w:rFonts w:ascii="宋体" w:hAnsi="宋体"/>
      <w:kern w:val="0"/>
      <w:sz w:val="24"/>
      <w:u w:val="none" w:color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5:14:03Z</dcterms:created>
  <dc:creator>Administrator</dc:creator>
  <dc:description/>
  <dc:language>en-US</dc:language>
  <cp:lastModifiedBy>代理</cp:lastModifiedBy>
  <dcterms:modified xsi:type="dcterms:W3CDTF">2025-08-28T03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42F467E7C4D3388A8F6CC073F867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hhMmFjZmZiMzdhNWZkNDcwZmYwYzM0YzhhOWMzMzkiLCJ1c2VySWQiOiI4MzAxNzg5ODgifQ==</vt:lpwstr>
  </property>
</Properties>
</file>