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万石镇生活污水全收集全处理提质提标工程检测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标公告</w:t>
      </w:r>
    </w:p>
    <w:p>
      <w:pPr>
        <w:pStyle w:val="Normal"/>
        <w:jc w:val="center"/>
        <w:rPr>
          <w:rFonts w:ascii="Helvetica;Arial" w:hAnsi="Helvetica;Arial" w:cs="Arial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Arial" w:ascii="Helvetica;Arial" w:hAnsi="Helvetica;Arial"/>
          <w:b/>
          <w:bCs/>
          <w:color w:val="000000"/>
          <w:kern w:val="0"/>
          <w:sz w:val="24"/>
          <w:szCs w:val="24"/>
        </w:rPr>
      </w:r>
    </w:p>
    <w:p>
      <w:pPr>
        <w:pStyle w:val="Style17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因工作需要，现组织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宜兴市排水有限公司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对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万石镇生活污水全收集全处理提质提标工程检测项目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进行招标。现欢迎符合相关条件的供应商参加投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、招标项目主要信息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YXGYJT202507026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石镇生活污水全收集全处理提质提标工程检测项目</w:t>
      </w:r>
    </w:p>
    <w:p>
      <w:pPr>
        <w:pStyle w:val="Style17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kern w:val="2"/>
          <w:sz w:val="28"/>
          <w:szCs w:val="28"/>
          <w:u w:val="none"/>
        </w:rPr>
        <w:t>评标方法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</w:rPr>
        <w:t>最低价中标</w:t>
      </w:r>
    </w:p>
    <w:p>
      <w:pPr>
        <w:pStyle w:val="Style17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/>
        </w:rPr>
        <w:t>、本项目预算为：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eastAsia="zh-CN"/>
        </w:rPr>
        <w:t>不超过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  <w:lang w:val="en-US" w:eastAsia="zh-CN"/>
        </w:rPr>
        <w:t>48.5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/>
        </w:rPr>
        <w:t>万，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</w:rPr>
        <w:t>本项目以投标比率报价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eastAsia="zh-CN"/>
        </w:rPr>
        <w:t>，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</w:rPr>
        <w:t>最高按收费基准价的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</w:rPr>
        <w:t>80 %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</w:rPr>
        <w:t>计算。</w:t>
      </w:r>
    </w:p>
    <w:p>
      <w:pPr>
        <w:pStyle w:val="Style17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</w:rPr>
        <w:t>收费基准价参照苏价服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</w:rPr>
        <w:t>200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</w:rPr>
        <w:t>】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</w:rPr>
        <w:t>113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</w:rPr>
        <w:t>号文、江苏省环境监测专业服务收费标准及我市现在执行的“关于部分新增建设工程质量检测和建筑材料试验收费的规定”收费的规定执行。如“关于部分新增建设工程质量检测和建筑材料试验收费的规定”与“苏价服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</w:rPr>
        <w:t>200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</w:rPr>
        <w:t>】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</w:rPr>
        <w:t>113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</w:rPr>
        <w:t>号文、江苏省环境监测专业服务收费标准”有重复项，按低标准收费的收费作为基准价。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/>
        </w:rPr>
        <w:t>涉及送外检测的项目，同样按投标比率让利。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</w:rPr>
        <w:t xml:space="preserve"> </w:t>
      </w:r>
    </w:p>
    <w:p>
      <w:pPr>
        <w:pStyle w:val="Style17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、投标人资格要求：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投标人参加本次投标活动应具备下列资格条件：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①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具有独立承担民事责任的能力；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②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具有良好的商业信誉和健全的财务会计制度；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③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有依法缴纳税收和社会保障资金的良好记录；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④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具有履行合同所必需的设备和专业技术能力；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⑤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不接受联合体，不接受中标后分包；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⑥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良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好的信用记录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：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投标截止时间之前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未被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“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信用中国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”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网站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kern w:val="2"/>
            <w:sz w:val="28"/>
            <w:szCs w:val="28"/>
            <w:u w:val="none"/>
            <w:lang w:val="en-US" w:eastAsia="zh-CN" w:bidi="ar-SA"/>
          </w:rPr>
          <w:t>www.creditchina.gov.cn</w:t>
        </w:r>
      </w:hyperlink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列入失信被执行人、重大税收违法案件当事人名单、政府采购严重违法失信行为记录名单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未被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“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中国政府采购网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”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网站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  <w:lang w:val="en-US" w:eastAsia="zh-CN" w:bidi="ar-SA"/>
        </w:rPr>
        <w:t>www.ccgp.gov.cn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列入政府采购严重违法失信行为记录名单；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⑦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具有省级及以上技术监督部门颁发的资质认定计量认证证书；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⑧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具有建设行政主管部门颁发的建设工程质量检测机构资质证书：核定项目包含见证取样检测、主体结构现场检测；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⑨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具有建设工程质量检测机构备案证书，满足工程检测要求；</w:t>
      </w:r>
    </w:p>
    <w:p>
      <w:pPr>
        <w:pStyle w:val="Style17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⑩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宜兴市外检测企业持有宜兴市建设工程质量监督站签署意见的有效《外地建设工程质量检测企业进宜登记申请表》复印件（详见宜建〔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>2018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〕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u w:val="none"/>
          <w:lang w:val="zh-CN" w:eastAsia="zh-CN" w:bidi="ar-SA"/>
        </w:rPr>
        <w:t xml:space="preserve">9 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u w:val="none"/>
          <w:lang w:val="zh-CN" w:eastAsia="zh-CN" w:bidi="ar-SA"/>
        </w:rPr>
        <w:t>号文）。</w:t>
      </w:r>
    </w:p>
    <w:p>
      <w:pPr>
        <w:pStyle w:val="Style17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投标及开标有关信息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提交投标文件截止及开标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上</w:t>
      </w:r>
      <w:r>
        <w:rPr>
          <w:rFonts w:ascii="仿宋_GB2312" w:hAnsi="仿宋_GB2312" w:eastAsia="仿宋_GB2312"/>
          <w:color w:val="000000"/>
          <w:sz w:val="28"/>
          <w:szCs w:val="28"/>
        </w:rPr>
        <w:t>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确定采购结果时间：评审结束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地点：宜兴市公用环保集团有限公司二楼开标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有关事项：截止期后的投标文件或未按招标文件规定密封的投标文件，恕不接受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四、公告期限：</w:t>
      </w:r>
      <w:r>
        <w:rPr>
          <w:rFonts w:eastAsia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20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五、本次招标联系事项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0"/>
      </w:tblGrid>
      <w:tr>
        <w:trPr>
          <w:trHeight w:val="2896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bookmarkStart w:id="0" w:name="OLE_LINK29"/>
            <w:bookmarkEnd w:id="0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购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宜兴市排水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系人：刘先生、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梁先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0510-8071886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0510-80718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723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联系地址：宜兴市环科园科技孵化园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2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政编码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14200</w:t>
            </w:r>
          </w:p>
        </w:tc>
      </w:tr>
      <w:tr>
        <w:trPr>
          <w:trHeight w:val="2896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采购代理机构：江苏鸿成工程项目管理有限公司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女士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联系电话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800520402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联系地址：宜兴市环科园兴业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29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座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邮政编码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214206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有关本次招投标活动方面的问题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可来人、来函（传真）或电话联系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宜兴市排水有限公司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Style17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2:39Z</dcterms:created>
  <dc:creator>jshcg</dc:creator>
  <dc:description/>
  <dc:language>en-US</dc:language>
  <cp:lastModifiedBy>何以为之而后快</cp:lastModifiedBy>
  <dcterms:modified xsi:type="dcterms:W3CDTF">2025-08-05T06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D15E526A475B819EB1AC30F447A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</Properties>
</file>