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宋体" w:hAnsi="宋体" w:cs="Times New Roman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体 检 注 意 事 项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前三天请注意饮食：不吃高脂、高蛋白食物，不饮酒，不要吃对肝、肾功能有损害的药物。建议体检前一天不吃或少吃水果，尤其是葡萄或含维生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成分较高的水果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受检前一天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起，避免进食和剧烈运动，保持充足睡眠。休息不好会影响血糖、血脂、血压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受检当日早晨，禁食、禁水（慢性病患者需要长期服用的药物，请少量清水送服）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受检当日请不要佩戴金属饰物，随身物品请妥善保管；不要穿过于复杂的服装，以方便穿、脱。女士最好不要穿连衣裙、高筒靴、连裤袜；男士最好不要穿高领套头衫、紧袖上衣、紧裤子等，以防造成不必要的麻烦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为进一步了解您的健康状况，敬请在做相关体检项目前向经查医务人员详细说明，必要时带上相关病历资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女性受检者请避开月经期。如必须检查者，请不要留取尿液标本，待月经干净后再作检查。妇科检查须避开月经前后三天以及同房后的三天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怀孕、可能怀孕、或准备怀孕的女性，受检时不要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cs="宋体" w:ascii="宋体" w:hAnsi="宋体"/>
          <w:sz w:val="28"/>
          <w:szCs w:val="28"/>
        </w:rPr>
        <w:t>PET/CT</w:t>
      </w:r>
      <w:r>
        <w:rPr>
          <w:rFonts w:ascii="宋体" w:hAnsi="宋体" w:cs="宋体"/>
          <w:sz w:val="28"/>
          <w:szCs w:val="28"/>
        </w:rPr>
        <w:t>和其他放射性同位素等检查）。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需做泌尿及生殖系统（即肾、输尿管、膀胱、前列腺、子宫及其附件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时，则须憋尿，使膀胱充盈后才能进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受检者可根据自己的实际情况加做一些项目，如需增加体检项目，请到个人体检接待处办理相关手续。</w:t>
      </w:r>
    </w:p>
    <w:p>
      <w:pPr>
        <w:pStyle w:val="Normal"/>
        <w:jc w:val="right"/>
        <w:rPr/>
      </w:pPr>
      <w:r>
        <w:rPr>
          <w:sz w:val="28"/>
          <w:szCs w:val="28"/>
        </w:rPr>
        <w:t>宜兴市人民医院</w:t>
      </w:r>
      <w:r>
        <w:rPr>
          <w:sz w:val="28"/>
          <w:szCs w:val="28"/>
          <w:lang w:eastAsia="zh-CN"/>
        </w:rPr>
        <w:t>健康管理</w:t>
      </w:r>
      <w:r>
        <w:rPr>
          <w:sz w:val="28"/>
          <w:szCs w:val="28"/>
        </w:rPr>
        <w:t>中心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2:00Z</dcterms:created>
  <dc:creator>zy</dc:creator>
  <dc:description/>
  <dc:language>en-US</dc:language>
  <cp:lastModifiedBy>蒋飞</cp:lastModifiedBy>
  <dcterms:modified xsi:type="dcterms:W3CDTF">2023-09-05T01:15:40Z</dcterms:modified>
  <cp:revision>1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99C5B41684403B40F37F934F637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