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6"/>
        <w:gridCol w:w="1425"/>
        <w:gridCol w:w="1935"/>
        <w:gridCol w:w="3226"/>
        <w:gridCol w:w="6272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其它条件和要求</w:t>
            </w:r>
          </w:p>
        </w:tc>
      </w:tr>
      <w:tr>
        <w:trPr>
          <w:trHeight w:val="2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会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8"/>
                <w:szCs w:val="28"/>
              </w:rPr>
              <w:t>及以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财会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经济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工商管理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年龄</w:t>
            </w: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9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，能熟练操作财务应用软件；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具有初级会计专业技术以上职称者在总成绩相同情况下优先录用。</w:t>
            </w:r>
          </w:p>
        </w:tc>
      </w:tr>
      <w:tr>
        <w:trPr>
          <w:trHeight w:val="2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仓库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8"/>
                <w:szCs w:val="28"/>
              </w:rPr>
              <w:t>及以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工程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年龄</w:t>
            </w: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9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悉相关建筑材料并</w:t>
            </w:r>
            <w:r>
              <w:rPr>
                <w:rFonts w:ascii="宋体" w:hAnsi="宋体" w:cs="宋体"/>
                <w:sz w:val="28"/>
                <w:szCs w:val="28"/>
              </w:rPr>
              <w:t>能熟练操作财务应用软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仓库装卸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中及以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年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以后出生）；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有铲车证</w:t>
            </w:r>
            <w:r>
              <w:rPr>
                <w:rFonts w:ascii="宋体" w:hAnsi="宋体" w:cs="宋体"/>
                <w:sz w:val="28"/>
                <w:szCs w:val="28"/>
              </w:rPr>
              <w:t>者在总成绩相同情况下优先录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需从事体力劳动能吃苦，工作服从安排，适宜男性。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Times New Roman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宜兴市公用投资管理</w:t>
      </w:r>
      <w:r>
        <w:rPr>
          <w:rFonts w:ascii="黑体" w:hAnsi="黑体" w:cs="黑体" w:eastAsia="黑体"/>
          <w:sz w:val="36"/>
          <w:szCs w:val="36"/>
        </w:rPr>
        <w:t>有限公司公开招聘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8-06T14:01:00Z</cp:lastPrinted>
  <dcterms:modified xsi:type="dcterms:W3CDTF">2024-08-06T06:21:54Z</dcterms:modified>
  <cp:revision>2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4A257CED441DA755C98ECD4F48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