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附件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市排水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何以为之而后快</cp:lastModifiedBy>
  <cp:lastPrinted>2024-07-31T14:21:00Z</cp:lastPrinted>
  <dcterms:modified xsi:type="dcterms:W3CDTF">2024-08-12T01:07:37Z</dcterms:modified>
  <cp:revision>4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40F933D6F418F80B0B57F0D7F50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