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"/>
        <w:gridCol w:w="2108"/>
        <w:gridCol w:w="1096"/>
        <w:gridCol w:w="1697"/>
        <w:gridCol w:w="1358"/>
        <w:gridCol w:w="6994"/>
      </w:tblGrid>
      <w:tr>
        <w:trPr>
          <w:trHeight w:val="107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229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维修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从事机泵运行及维修保养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男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疏通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需从事管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养护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7-31T14:21:00Z</cp:lastPrinted>
  <dcterms:modified xsi:type="dcterms:W3CDTF">2024-08-12T01:07:08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0F933D6F418F80B0B57F0D7F50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