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附件</w:t>
            </w: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：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公用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环保集团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有限公司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7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0:00Z</dcterms:created>
  <dc:creator>Windows</dc:creator>
  <dc:description/>
  <dc:language>en-US</dc:language>
  <cp:lastModifiedBy>何以为之而后快</cp:lastModifiedBy>
  <cp:lastPrinted>2024-06-21T10:10:00Z</cp:lastPrinted>
  <dcterms:modified xsi:type="dcterms:W3CDTF">2024-07-25T01:07:01Z</dcterms:modified>
  <cp:revision>21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DA7E84D24DE394910FA9F49903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