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宜兴市公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环保集团</w:t>
      </w:r>
      <w:r>
        <w:rPr>
          <w:rFonts w:ascii="黑体" w:hAnsi="黑体" w:cs="黑体" w:eastAsia="黑体"/>
          <w:sz w:val="44"/>
          <w:szCs w:val="44"/>
        </w:rPr>
        <w:t>有限公司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才招聘</w:t>
      </w:r>
      <w:r>
        <w:rPr>
          <w:rFonts w:ascii="黑体" w:hAnsi="黑体" w:cs="黑体" w:eastAsia="黑体"/>
          <w:sz w:val="44"/>
          <w:szCs w:val="44"/>
        </w:rPr>
        <w:t>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3"/>
        <w:gridCol w:w="1035"/>
        <w:gridCol w:w="1824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宜兴市公用投资管理有限公司财务管理部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具有注册税务师、注册会计师和中级会计师及以上职称。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宜兴市公用投资管理有限公司财务管理部科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会计学专业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具有中级会计师及以上职称，从事主办会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及以上工作经历。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宜兴市公用市政工程有限公司项目经理科副科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专业大类：建筑工程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具有一级建造师（水利或市政）执业资格证，从事相关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及以上。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宜兴市公用市政工程有限公司工程造价科副科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专业大类：建筑工程类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具有一级造价师执业资格证，从事相关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及以上。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宜兴市公用市政工程有限公司安全质量科副科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专业大类：建筑工程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具有注册安全工程师执业资格证，从事相关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及以上。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宜兴市公用市政工程有限公司工程技术科副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专业大类：土地管理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、具有注册测绘师执业资格证，从事相关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及以上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4-06-21T10:10:00Z</cp:lastPrinted>
  <dcterms:modified xsi:type="dcterms:W3CDTF">2024-07-26T02:23:55Z</dcterms:modified>
  <cp:revision>21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DA7E84D24DE394910FA9F49903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