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公用保洁服务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2-11-03T09:18:00Z</cp:lastPrinted>
  <dcterms:modified xsi:type="dcterms:W3CDTF">2024-07-18T08:06:49Z</dcterms:modified>
  <cp:revision>2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5A7BE188A403684C37DCDD76F0A1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