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江苏宜公投蓝藻资源开发有限公司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浪渣、水葫芦运输清理采购招标公告（第三次）</w:t>
      </w:r>
    </w:p>
    <w:p>
      <w:pPr>
        <w:pStyle w:val="Normal"/>
        <w:rPr>
          <w:rFonts w:ascii="Helvetica" w:hAnsi="Helvetica" w:eastAsia="黑体;SimHei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Arial" w:ascii="Helvetica" w:hAnsi="Helvetic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595" w:leader="none"/>
          <w:tab w:val="right" w:pos="907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因工作需要，现组织江苏宜公投蓝藻资源开发有限公司对浪渣、水葫芦运输清理采购进行招标。现欢迎符合相关条件的供应商参加投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一、招标项目主要信息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YXGYJT202405016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②</w:t>
      </w: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浪渣、水葫芦运输清理采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项目简要说明：详见招标文件</w:t>
      </w:r>
    </w:p>
    <w:p>
      <w:pPr>
        <w:pStyle w:val="Normal"/>
        <w:snapToGrid w:val="false"/>
        <w:spacing w:lineRule="exact" w:line="400"/>
        <w:ind w:left="682" w:hanging="12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本项目预算为：预算金额：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万；最高单价限价：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单程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车，本项目按单价报价，最终按实结算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⑤</w:t>
      </w:r>
      <w:r>
        <w:rPr>
          <w:rFonts w:ascii="仿宋_GB2312;仿宋" w:hAnsi="仿宋_GB2312;仿宋" w:eastAsia="仿宋_GB2312;仿宋"/>
          <w:sz w:val="28"/>
          <w:szCs w:val="28"/>
        </w:rPr>
        <w:t>评标办法：最低价评标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投标人资格要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有独立承担民事责任的能力，具有履行本次招标服务的能力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接受联合体，不接受中标后分包；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无不良信用记录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良好的信用记录：投标截止时间之前，未被“信用中国”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creditchina.gov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列入失信执行人、税收违法黑名单、政府采购严重违法失信行为记录名单，未被“中国政府采购网”网站（</w:t>
      </w:r>
      <w:r>
        <w:rPr>
          <w:rFonts w:eastAsia="仿宋_GB2312;仿宋" w:ascii="仿宋_GB2312;仿宋" w:hAnsi="仿宋_GB2312;仿宋"/>
          <w:sz w:val="28"/>
          <w:szCs w:val="28"/>
        </w:rPr>
        <w:t>www.ccgp.gov.cn</w:t>
      </w:r>
      <w:r>
        <w:rPr>
          <w:rFonts w:ascii="仿宋_GB2312;仿宋" w:hAnsi="仿宋_GB2312;仿宋" w:eastAsia="仿宋_GB2312;仿宋"/>
          <w:sz w:val="28"/>
          <w:szCs w:val="28"/>
        </w:rPr>
        <w:t>）列入政府采购严重违法失信行为记录名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投标人三年内未发生重大责任事故证明（须提供公安相关职能部门出具的相关证明原件）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投标及开标有关信息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提交投标文件截止及开标时间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 xml:space="preserve">14:00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确定采购结果时间：评审结束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地点：宜兴市公用环保集团有限公司二楼开标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其他有关事项：截止期后的投标文件或未按招标文件规定密封的投标文件，恕不接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四、公告期限：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日至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五、本次招标联系事项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896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bookmarkStart w:id="0" w:name="OLE_LINK29"/>
            <w:bookmarkEnd w:id="0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购人：江苏宜公投蓝藻资源开发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：陈先生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先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615203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0-8071886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地址：宜兴市周铁镇东湖村（竺西工业集中区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420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关本次招投标活动方面的问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可来人、来函（传真）或电话联系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江苏宜公投蓝藻资源开发有限公司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7:00Z</dcterms:created>
  <dc:creator>jshc</dc:creator>
  <dc:description/>
  <cp:keywords/>
  <dc:language>en-US</dc:language>
  <cp:lastModifiedBy>꨸౹彄ஂᡨඹ는ു疰ක걬ඛ</cp:lastModifiedBy>
  <dcterms:modified xsi:type="dcterms:W3CDTF">2024-06-2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CA5EB01244A90AC4F85D89CC230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