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4-04-11T09:04:00Z</cp:lastPrinted>
  <dcterms:modified xsi:type="dcterms:W3CDTF">2024-06-18T01:03:22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0F933D6F418F80B0B57F0D7F50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