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宜兴市排水有限公司公开招聘劳务派遣人员岗位简介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"/>
        <w:gridCol w:w="2108"/>
        <w:gridCol w:w="1096"/>
        <w:gridCol w:w="1697"/>
        <w:gridCol w:w="1358"/>
        <w:gridCol w:w="6994"/>
      </w:tblGrid>
      <w:tr>
        <w:trPr>
          <w:trHeight w:val="107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及要求</w:t>
            </w:r>
          </w:p>
        </w:tc>
      </w:tr>
      <w:tr>
        <w:trPr>
          <w:trHeight w:val="229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电维修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机泵电及自控方面从业经验者或持有相关职业技能资格证书者，年龄放宽至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，且在总成绩相同情况下优先录用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从事机泵运行及维修保养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男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优先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疏通维修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要求居住地为宜城及周边地区者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需从事管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维修养护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户外工作，适宜</w:t>
            </w:r>
            <w:r>
              <w:rPr>
                <w:rFonts w:ascii="宋体" w:hAnsi="宋体" w:cs="宋体"/>
                <w:szCs w:val="21"/>
              </w:rPr>
              <w:t>男性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何以为之而后快</cp:lastModifiedBy>
  <cp:lastPrinted>2024-04-11T09:04:00Z</cp:lastPrinted>
  <dcterms:modified xsi:type="dcterms:W3CDTF">2024-06-18T01:03:01Z</dcterms:modified>
  <cp:revision>4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40F933D6F418F80B0B57F0D7F50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