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8-16T13:58:00Z</cp:lastPrinted>
  <dcterms:modified xsi:type="dcterms:W3CDTF">2024-06-18T00:5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c3YzZhYzAzYjA5YTZlZGY0Mjk0NTI4YWZkZDRjNzQifQ==</vt:lpwstr>
  </property>
</Properties>
</file>