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市公用市政工程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会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8"/>
                <w:szCs w:val="28"/>
              </w:rPr>
              <w:t>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相关工作经验者，优先录用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4-04-15T14:28:00Z</cp:lastPrinted>
  <dcterms:modified xsi:type="dcterms:W3CDTF">2024-04-28T06:55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